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ám napot, Vajon ki képes az alábbi hangillusztrált verscsokroknak-versbokroknak ellenállni?</w:t>
      </w:r>
    </w:p>
    <w:p>
      <w:pPr>
        <w:pStyle w:val="Normal"/>
        <w:rPr/>
      </w:pPr>
      <w:r>
        <w:rPr/>
        <w:t>Sorolom: A gyermek és a törpék; Álarcos bazsalikom; Alföldi kaparó; Általános iskola; Arató világ; Átirat Liszthez; Csámpás komp; Csikó korom; Dunáról fúj a szél; Elégia Adynak; Elégia szerenád; Erény és nyomor 1-4; Érett korom; Esti költő; Ferde szemmel; Fészek; Gutenberg könyvtára; Gyümölcsöt és csókot lopnak; Havas kereszt feltámadása; Homokóra; Ifjú vén szív; Isten garanciális malma; Isteni mama szív; Karóval megrajzolt haza; Kerti panasz; Kiáltva hívlak; Kijelölt út; Kintorna ábránd; Kopogtatás nélkül; Körúti sugárkoszorú; Kötődés; Kun tanácsnok; Kutya népdal; Kutyadal farkas vonyítással; Lamentálás; Lant az ó toronyban; Lepke a tölgy alatt; Lusta róna; Maga sosem; Megvilágosodás; Óda; Ördöngös cigány; Paca; Perem verem; Pöröly 1-4; Részegség életre-halálra; Retúr jegy; Saját képmására 1-3; Szárnyaszegett színészvonat; Szélfútta zivatar; Szeptemberi leltár; Ugróiskola; Vén leánykodtam; Villon madárkái.</w:t>
      </w:r>
    </w:p>
    <w:p>
      <w:pPr>
        <w:pStyle w:val="Normal"/>
        <w:rPr/>
      </w:pPr>
      <w:r>
        <w:rPr/>
        <w:t>Felbujtók: Ady Endre, Arany János, József Attila, Kosztolányi Dezső, Petőfi Sándor, Radnóti Miklós, Tóth Árpád, Vörösmarty Mihály, valamint egy-egy versbokor több szerzőtől.</w:t>
      </w:r>
    </w:p>
    <w:p>
      <w:pPr>
        <w:pStyle w:val="Normal"/>
        <w:rPr/>
      </w:pPr>
      <w:r>
        <w:rPr/>
        <w:t>Hangalapú kulturális honlap:</w:t>
      </w:r>
    </w:p>
    <w:p>
      <w:pPr>
        <w:pStyle w:val="Normal"/>
        <w:rPr/>
      </w:pPr>
      <w:hyperlink r:id="rId2">
        <w:r>
          <w:rPr>
            <w:rStyle w:val="InternetLink"/>
          </w:rPr>
          <w:t>www.remlac.hu</w:t>
        </w:r>
      </w:hyperlink>
    </w:p>
    <w:p>
      <w:pPr>
        <w:pStyle w:val="Normal"/>
        <w:rPr/>
      </w:pPr>
      <w:r>
        <w:rPr/>
        <w:t>/ Basszuskul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jót: Lacki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la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1:18:00Z</dcterms:created>
  <dc:creator>Laci</dc:creator>
  <dc:description/>
  <cp:keywords/>
  <dc:language>en-US</dc:language>
  <cp:lastModifiedBy>Laci</cp:lastModifiedBy>
  <dcterms:modified xsi:type="dcterms:W3CDTF">2023-08-01T16:00:00Z</dcterms:modified>
  <cp:revision>16</cp:revision>
  <dc:subject/>
  <dc:title/>
</cp:coreProperties>
</file>